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Cs w:val="28"/>
          <w:lang w:eastAsia="ru-RU"/>
        </w:rPr>
        <w:t>УТВЕРЖДЁН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Cs w:val="28"/>
          <w:lang w:eastAsia="ru-RU"/>
        </w:rPr>
        <w:t xml:space="preserve">И.о. главного врача 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БУЗ ЯО «Переславская ЦРБ»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color w:val="000000"/>
          <w:szCs w:val="28"/>
          <w:lang w:eastAsia="ru-RU"/>
        </w:rPr>
        <w:t xml:space="preserve">от </w:t>
      </w:r>
      <w:r>
        <w:rPr>
          <w:rFonts w:cs="Times New Roman"/>
          <w:color w:val="000000"/>
          <w:szCs w:val="28"/>
        </w:rPr>
        <w:t xml:space="preserve">«29» января 2025 </w:t>
      </w:r>
      <w:r>
        <w:rPr>
          <w:rFonts w:cs="Times New Roman"/>
          <w:szCs w:val="28"/>
        </w:rPr>
        <w:t xml:space="preserve">года 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____________ В.Е. Ефимова  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</w:rPr>
        <w:t xml:space="preserve">   </w:t>
      </w:r>
    </w:p>
    <w:p>
      <w:pPr>
        <w:pStyle w:val="Normal"/>
        <w:ind w:right="113" w:firstLine="709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  <w:szCs w:val="28"/>
        </w:rPr>
        <w:t>План</w:t>
      </w:r>
      <w:r>
        <w:rPr>
          <w:rFonts w:cs="Times New Roman"/>
          <w:szCs w:val="28"/>
        </w:rPr>
        <w:br/>
      </w:r>
      <w:r>
        <w:rPr>
          <w:rFonts w:cs="Times New Roman"/>
          <w:b/>
          <w:bCs/>
          <w:szCs w:val="28"/>
        </w:rPr>
        <w:t xml:space="preserve">                                                                               противодействия коррупции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 xml:space="preserve">государственного бюджетного учреждения здравоохранения Ярославской област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 xml:space="preserve">«Переславская центральная районная больница»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szCs w:val="28"/>
              </w:rPr>
              <w:t>на 2025 год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113" w:hanging="0"/>
        <w:jc w:val="center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  <w:t xml:space="preserve">      </w:t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020"/>
        <w:gridCol w:w="2126"/>
        <w:gridCol w:w="3826"/>
      </w:tblGrid>
      <w:tr>
        <w:trPr>
          <w:tblHeader w:val="true"/>
          <w:trHeight w:val="29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1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еспечение действенного функционирования комиссии по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тиводействию коррупции (далее – комис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чальник отдела кадров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едущий юрисконсуль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ассмотрение на заседании Комиссии отчета о реализации плана</w:t>
            </w:r>
          </w:p>
          <w:p>
            <w:pPr>
              <w:pStyle w:val="Normal"/>
              <w:autoSpaceDE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ероприятий по противодействию коррупции в ГБУЗ ЯО «Переславская ЦРБ» (далее – пл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 1 февра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Начальник отдела кадров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едущий юрисконсульт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лены комиссии п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тиводействию коррупции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(далее члены комиссии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азмещение отчета о выполнении настоящего плана в информационно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елекоммуникационной сети «Интернет» на официальном сайте учреждения в разделе «Противодействие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 1 февра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Заместитель главного врача по поликлинической работе, </w:t>
            </w:r>
          </w:p>
          <w:p>
            <w:pPr>
              <w:pStyle w:val="Normal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чальник информационно-вычислительного отдела</w:t>
            </w:r>
          </w:p>
          <w:p>
            <w:pPr>
              <w:pStyle w:val="Normal"/>
              <w:ind w:hanging="0"/>
              <w:jc w:val="center"/>
              <w:rPr>
                <w:rFonts w:ascii="TimesNewRomanPSMT;Times New Roman" w:hAnsi="TimesNewRomanPSMT;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NewRomanPSMT;Times New Roman" w:hAnsi="TimesNewRomanPSMT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ониторинг антикоррупционного законодательства и приведение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локальных правовых актов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егулирующих вопросы противодействия</w:t>
            </w:r>
          </w:p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оррупции, в соответствие с федеральными законами, иными правовыми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ктами Российской Федерации, правовыми актами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едущий юрисконсуль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частие в инструктивно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етодических совещаниях по профилактике</w:t>
            </w:r>
          </w:p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оррупционных и иных правонарушений, проводимых министерством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дравоохранения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</w:t>
            </w:r>
          </w:p>
        </w:tc>
      </w:tr>
      <w:tr>
        <w:trPr>
          <w:trHeight w:val="13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существление внутреннего контроля эффективности реализации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нтикоррупционных мер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уководители структур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подразделений,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ведение оценки коррупционных рисков, возникающих при реализации</w:t>
            </w:r>
          </w:p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аботниками учреждения своих функций; внесение (при необходимости)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зменений в 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уководители структур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дразделений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чальник отдела кадр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рганизация работы по выявлению случаев возникновения конфликта</w:t>
            </w:r>
          </w:p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нтересов, одной из сторон которого являются работники учреждения, а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акже применение мер юридиче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уководители структур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подразделений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рганизация работы по рассмотрению уведомлений работников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рганизация работы по рассмотрению уведомлений работников учреждения о фактах обращения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NewRomanPSMT;Times New Roman" w:hAnsi="TimesNewRomanPSMT;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ведение мероприятий по формированию у работников учреждения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гативного отношения к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уководители структур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подразделений,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еспечение размещения на официальном сайте учреждения актуальной</w:t>
            </w:r>
          </w:p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нформации об антикоррупционной деятельности (с учетом требований</w:t>
            </w:r>
          </w:p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утвержденных приказом от 07.10.2013 № 530н Министерства труда и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оциальной защиты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025 г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(по мер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обходимост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еспечение возможности оперативного представления гражданами и</w:t>
            </w:r>
          </w:p>
          <w:p>
            <w:pPr>
              <w:pStyle w:val="Normal"/>
              <w:autoSpaceDE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рганизациями информации о фактах коррупции в учреждении посредством функционирования «телефона доверия», а также приема письменных сообщений по вопросам противодействия коррупции, поступающих в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рганизация повышения квалификации лиц, ответственных за работу по</w:t>
            </w:r>
          </w:p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филактике коррупционных и иных правонарушений по программам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лавный врач,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чальник отдела кадр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ктуализация информации, размещенной на информационных стендах в</w:t>
            </w:r>
          </w:p>
          <w:p>
            <w:pPr>
              <w:pStyle w:val="Normal"/>
              <w:autoSpaceDE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дании учреждения, направленной на профилактику коррупционных и иных правонарушений со стороны граждан и работников учрежд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025 г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(по мер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обходимост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уководители структурных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дразделен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ведение мероприятий, посвященных Международному дню борьбы с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орруп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 9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лавный врач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чальник отдела кадр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еспечение привлечения к ответственности работников учреждения,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пустивших коррупционные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лавный врач,</w:t>
            </w:r>
          </w:p>
          <w:p>
            <w:pPr>
              <w:pStyle w:val="Normal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</w:t>
            </w:r>
          </w:p>
          <w:p>
            <w:pPr>
              <w:pStyle w:val="Normal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NewRomanPSMT;Times New Roman" w:hAnsi="TimesNewRomanPSMT;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NewRomanPSMT;Times New Roman" w:hAnsi="TimesNewRomanPSMT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инятие мер по предупреждению коррупции в учреждении (с учетом</w:t>
            </w:r>
          </w:p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екомендаций Министерства труда и социальной защиты Российской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Федерации, утвержденных 08.11.20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лавный врач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уководители структурных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дразделен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несение изменений в действующий план мероприятий по противодействию коррупции в соответствии с планом министерства здравоохранения Ярославской области и обеспечение контроля за его выполн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До 15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.04.2025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г. –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нес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оответствующи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изменений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025 года –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еспечение и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ктуализации 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онтроля з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ыполнение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едставление в министерство здравоохранения Ярославской области отчетов о результатах исполнения плана мероприятий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 порядке и срок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пределен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инздравом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Ярославской обла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меститель главного врача по поликлинической работе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Times New Roman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1"/>
    </w:pPr>
    <w:rPr>
      <w:rFonts w:eastAsia="Times New Roman" w:cs="Times New Roman"/>
      <w:b/>
      <w:bCs/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center"/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ascii="Times New Roman" w:hAnsi="Times New Roman" w:eastAsia="Times New Roman" w:cs="Calibri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  <w:sz w:val="20"/>
      <w:szCs w:val="20"/>
    </w:rPr>
  </w:style>
  <w:style w:type="character" w:styleId="Style23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 w:cs="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Times New Roman"/>
      <w:sz w:val="24"/>
      <w:szCs w:val="24"/>
    </w:rPr>
  </w:style>
  <w:style w:type="paragraph" w:styleId="Style25">
    <w:name w:val="_Обычный"/>
    <w:basedOn w:val="Normal"/>
    <w:qFormat/>
    <w:pPr>
      <w:jc w:val="both"/>
    </w:pPr>
    <w:rPr>
      <w:rFonts w:eastAsia="Calibri" w:cs="Times New Roman"/>
      <w:kern w:val="2"/>
    </w:rPr>
  </w:style>
  <w:style w:type="paragraph" w:styleId="Style26">
    <w:name w:val="_Пункт"/>
    <w:basedOn w:val="Style25"/>
    <w:qFormat/>
    <w:pPr>
      <w:numPr>
        <w:ilvl w:val="0"/>
        <w:numId w:val="2"/>
      </w:numPr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spacing w:before="0" w:after="200"/>
      <w:ind w:hanging="0"/>
      <w:jc w:val="both"/>
    </w:pPr>
    <w:rPr>
      <w:rFonts w:eastAsia="Calibri" w:cs="Times New Roman"/>
    </w:rPr>
  </w:style>
  <w:style w:type="paragraph" w:styleId="15">
    <w:name w:val="_Заголовок1"/>
    <w:basedOn w:val="Normal"/>
    <w:qFormat/>
    <w:pPr>
      <w:keepNext w:val="true"/>
      <w:keepLines/>
      <w:numPr>
        <w:ilvl w:val="0"/>
        <w:numId w:val="4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4">
    <w:name w:val="_Заголовок2"/>
    <w:basedOn w:val="15"/>
    <w:qFormat/>
    <w:pPr>
      <w:numPr>
        <w:ilvl w:val="0"/>
        <w:numId w:val="4"/>
      </w:numPr>
      <w:spacing w:before="240" w:after="120"/>
      <w:ind w:left="716" w:right="567" w:firstLine="709"/>
      <w:outlineLvl w:val="1"/>
    </w:pPr>
    <w:rPr/>
  </w:style>
  <w:style w:type="paragraph" w:styleId="31">
    <w:name w:val="_Заголовок3"/>
    <w:basedOn w:val="24"/>
    <w:qFormat/>
    <w:pPr>
      <w:numPr>
        <w:ilvl w:val="0"/>
        <w:numId w:val="4"/>
      </w:numPr>
      <w:spacing w:before="120" w:after="80"/>
      <w:ind w:left="1212" w:right="567" w:firstLine="709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4"/>
      </w:numPr>
      <w:spacing w:before="80" w:after="0"/>
      <w:ind w:left="1212" w:right="0" w:firstLine="709"/>
      <w:jc w:val="both"/>
      <w:outlineLvl w:val="3"/>
    </w:pPr>
    <w:rPr>
      <w:b w:val="false"/>
    </w:rPr>
  </w:style>
  <w:style w:type="paragraph" w:styleId="111">
    <w:name w:val="_Подпункт 1.1"/>
    <w:basedOn w:val="Normal"/>
    <w:qFormat/>
    <w:pPr>
      <w:numPr>
        <w:ilvl w:val="0"/>
        <w:numId w:val="5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28">
    <w:name w:val="Обычный (веб)"/>
    <w:basedOn w:val="Normal"/>
    <w:qFormat/>
    <w:pPr>
      <w:spacing w:before="240" w:after="240"/>
      <w:ind w:hanging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ind w:hanging="0"/>
    </w:pPr>
    <w:rPr>
      <w:rFonts w:ascii="Calibri" w:hAnsi="Calibri" w:cs="Times New Roman"/>
      <w:sz w:val="23"/>
      <w:szCs w:val="23"/>
    </w:rPr>
  </w:style>
  <w:style w:type="paragraph" w:styleId="Center">
    <w:name w:val="center"/>
    <w:basedOn w:val="Normal"/>
    <w:qFormat/>
    <w:pPr>
      <w:spacing w:before="280" w:after="280"/>
      <w:ind w:hanging="0"/>
      <w:jc w:val="center"/>
    </w:pPr>
    <w:rPr>
      <w:rFonts w:ascii="Verdana" w:hAnsi="Verdana" w:cs="Times New Roman"/>
      <w:color w:val="000000"/>
      <w:sz w:val="2"/>
      <w:szCs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hanging="0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hanging="0"/>
      <w:jc w:val="both"/>
    </w:pPr>
    <w:rPr>
      <w:rFonts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9:00Z</dcterms:created>
  <dc:creator>Трофимова Елена Михайловна</dc:creator>
  <dc:description/>
  <cp:keywords/>
  <dc:language>en-US</dc:language>
  <cp:lastModifiedBy>Econom</cp:lastModifiedBy>
  <cp:lastPrinted>2025-05-06T13:59:00Z</cp:lastPrinted>
  <dcterms:modified xsi:type="dcterms:W3CDTF">2025-05-06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25-01-09T00:00:00Z</vt:lpwstr>
  </property>
  <property fmtid="{D5CDD505-2E9C-101B-9397-08002B2CF9AE}" pid="3" name="Описание">
    <vt:lpwstr/>
  </property>
  <property fmtid="{D5CDD505-2E9C-101B-9397-08002B2CF9AE}" pid="4" name="Тип документа">
    <vt:lpwstr>129</vt:lpwstr>
  </property>
</Properties>
</file>